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 xml:space="preserve">« </w:t>
      </w:r>
      <w:r>
        <w:rPr>
          <w:u w:val="single"/>
        </w:rPr>
        <w:t>12</w:t>
      </w:r>
      <w:r>
        <w:rPr/>
        <w:t xml:space="preserve"> » января 2021 года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1.3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95, в срок с 13.01.2021 по 12.03.2021 провести ревизию финансово-хозяйственной деятельности муниципального автономного учреждения дополнительного образования «Межшкольный учебный комбинат п. Пионерский» за 2019-2020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13.01.2021 по 17.01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18.01.2021 по 01.03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01.03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едставить отчет о результатах контрольного мероприятия на рассмотрение и утверждение не позднее 12.03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Кулагину Наталью Никола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Контрольно-счетной палаты Советского района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ksp ksp</cp:lastModifiedBy>
  <cp:lastPrinted>2020-04-09T11:20:00Z</cp:lastPrinted>
  <dcterms:modified xsi:type="dcterms:W3CDTF">2021-01-12T09:21:00Z</dcterms:modified>
  <cp:revision>143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